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9</w:t>
      </w:r>
      <w:r>
        <w:rPr/>
        <w:t>号</w:t>
      </w:r>
      <w:r>
        <w:rPr/>
        <w:t>(</w:t>
      </w:r>
      <w:r>
        <w:rPr/>
        <w:t>納税管理人申告書</w:t>
      </w:r>
      <w:r>
        <w:rPr/>
        <w:t>)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3827"/>
        <w:gridCol w:w="776"/>
        <w:gridCol w:w="1916"/>
      </w:tblGrid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納税管理人申告書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納税管理人変更申告書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98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税管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40" w:after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者を納税管理人として定めましたから申告します。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さきに申告した納税管理人を変更し、新たに管理人として上記の者を定めたので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告します。）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right="147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納税義務者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4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矢祭町</w:t>
            </w:r>
            <w:r>
              <w:rPr>
                <w:rFonts w:ascii="ＭＳ 明朝;MS Mincho" w:hAnsi="ＭＳ 明朝;MS Mincho"/>
              </w:rPr>
              <w:t>長　様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</w:rPr>
              <w:t>承認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税義務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別徴収義務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　の納税管理人を承認しました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eastAsia="DengXian;等线"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1260" w:firstLine="2730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納税管理人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/>
              </w:rPr>
              <w:t>氏　名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eastAsia="DengXian;等线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6:02:00Z</dcterms:created>
  <dc:creator/>
  <dc:description/>
  <cp:keywords/>
  <dc:language>en-US</dc:language>
  <cp:lastModifiedBy>INTERNETPC</cp:lastModifiedBy>
  <cp:lastPrinted>2008-01-16T15:49:00Z</cp:lastPrinted>
  <dcterms:modified xsi:type="dcterms:W3CDTF">2022-08-18T06:19:00Z</dcterms:modified>
  <cp:revision>28</cp:revision>
  <dc:subject/>
  <dc:title/>
</cp:coreProperties>
</file>