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5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8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矢祭町長　　　　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補助対象者　住所　矢祭町大字　　　字　　　番地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氏名　　　　　　　　　　　　　㊞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56"/>
        </w:rPr>
        <w:t>実績報告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月　　日付け第　　　号で交付決定の通知を受けた浄化槽設置整備事業が完了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補助金交付決定額　　　金　　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事業完了年月日　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8:12:00Z</dcterms:created>
  <dc:creator/>
  <dc:description/>
  <dc:language>en-US</dc:language>
  <cp:lastModifiedBy/>
  <cp:lastPrinted>2000-05-09T15:57:00Z</cp:lastPrinted>
  <dcterms:modified xsi:type="dcterms:W3CDTF">2008-01-16T02:00:00Z</dcterms:modified>
  <cp:revision>0</cp:revision>
  <dc:subject/>
  <dc:title/>
</cp:coreProperties>
</file>